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мај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3 НА КОМИСИЈА ЗА КУЛТУР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рганизирање надзорна расправа за статусот на Охрид и Охридскиот регион како светско природно и културно наследство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2 НА КОМИСИЈА ЗА ЕКОНОМСКИ ПРАШАЊА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Јав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справа по Предлогот на закон за енергетика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8 НА КОМИСИЈА ЗА ТРАНСПОРТ, ВРСКИ И ЕКОЛОГИЈ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Извештајот на Европскат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мисија за Република Македонија за 2018 година,  во делот на транспортот, врските и екологијат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8"/>
        <w:rPr>
          <w:lang w:val="mk-MK"/>
        </w:rPr>
      </w:pPr>
      <w:r>
        <w:rPr>
          <w:lang w:val="mk-MK"/>
        </w:rPr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4.5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8-05-04T06:48:00Z</dcterms:modified>
  <cp:revision>34</cp:revision>
  <dc:subject/>
  <dc:title>informator_20180504.doc</dc:title>
</cp:coreProperties>
</file>